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6pt" to="79.1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-502920</wp:posOffset>
                </wp:positionV>
                <wp:extent cx="1463040" cy="1005840"/>
                <wp:effectExtent l="8890" t="6350" r="952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Is insurance availab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7.2pt;margin-top:-39.6pt;width:115.1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Is insurance availabl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4572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6pt" to="187.1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-685800</wp:posOffset>
                </wp:positionV>
                <wp:extent cx="548640" cy="64008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54pt" to="345.55pt,-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-45720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3.6pt" to="345.55pt,-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0480</wp:posOffset>
                </wp:positionH>
                <wp:positionV relativeFrom="paragraph">
                  <wp:posOffset>-45720</wp:posOffset>
                </wp:positionV>
                <wp:extent cx="548640" cy="1280160"/>
                <wp:effectExtent l="4445" t="190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3.6pt" to="345.5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502920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9.6pt" to="244.8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1691640</wp:posOffset>
                </wp:positionV>
                <wp:extent cx="1645920" cy="1005840"/>
                <wp:effectExtent l="9525" t="571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oes NMSN qualify under ERIS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33.2pt;width:129.5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Does NMSN qualify under ERISA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150876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8.8pt" to="237.6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41148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.4pt" to="460.7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23444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7.2pt" to="460.75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214884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69.2pt" to="172.75pt,16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2697480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12.4pt" to="237.6pt,2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5349240</wp:posOffset>
                </wp:positionV>
                <wp:extent cx="1645920" cy="822960"/>
                <wp:effectExtent l="10795" t="5715" r="1143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Is there a default pl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21.2pt;width:129.5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Is there a default pla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6263640</wp:posOffset>
                </wp:positionV>
                <wp:extent cx="65836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93.2pt" to="755.95pt,4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0</wp:posOffset>
                </wp:positionH>
                <wp:positionV relativeFrom="paragraph">
                  <wp:posOffset>4709160</wp:posOffset>
                </wp:positionV>
                <wp:extent cx="0" cy="15544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70.8pt" to="756pt,4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35440</wp:posOffset>
                </wp:positionH>
                <wp:positionV relativeFrom="paragraph">
                  <wp:posOffset>3429000</wp:posOffset>
                </wp:positionV>
                <wp:extent cx="0" cy="365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270pt" to="727.2pt,29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21040</wp:posOffset>
                </wp:positionH>
                <wp:positionV relativeFrom="paragraph">
                  <wp:posOffset>1600200</wp:posOffset>
                </wp:positionV>
                <wp:extent cx="1828800" cy="731520"/>
                <wp:effectExtent l="13335" t="5715" r="13970" b="153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NCP earnings are sufficie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2pt;margin-top:126pt;width:143.9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NCP earnings are sufficien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7360</wp:posOffset>
                </wp:positionH>
                <wp:positionV relativeFrom="paragraph">
                  <wp:posOffset>3154680</wp:posOffset>
                </wp:positionV>
                <wp:extent cx="64008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48.4pt" to="187.15pt,2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5440</wp:posOffset>
                </wp:positionH>
                <wp:positionV relativeFrom="paragraph">
                  <wp:posOffset>2331720</wp:posOffset>
                </wp:positionV>
                <wp:extent cx="0" cy="5486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183.6pt" to="727.2pt,2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35440</wp:posOffset>
                </wp:positionH>
                <wp:positionV relativeFrom="paragraph">
                  <wp:posOffset>1051560</wp:posOffset>
                </wp:positionV>
                <wp:extent cx="0" cy="54864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82.8pt" to="727.2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3520</wp:posOffset>
                </wp:positionH>
                <wp:positionV relativeFrom="paragraph">
                  <wp:posOffset>2697480</wp:posOffset>
                </wp:positionV>
                <wp:extent cx="2011680" cy="1645920"/>
                <wp:effectExtent l="7620" t="6350" r="825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645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id Child Support agency provide plan choice w/in 20 business day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212.4pt;width:158.35pt;height:129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Did Child Support agency provide plan choice w/in 20 business day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0640</wp:posOffset>
                </wp:positionH>
                <wp:positionV relativeFrom="paragraph">
                  <wp:posOffset>3794760</wp:posOffset>
                </wp:positionV>
                <wp:extent cx="4572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98.8pt" to="439.15pt,2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66560</wp:posOffset>
                </wp:positionH>
                <wp:positionV relativeFrom="paragraph">
                  <wp:posOffset>3977640</wp:posOffset>
                </wp:positionV>
                <wp:extent cx="8229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313.2pt" to="597.55pt,3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09360</wp:posOffset>
                </wp:positionH>
                <wp:positionV relativeFrom="paragraph">
                  <wp:posOffset>4343400</wp:posOffset>
                </wp:positionV>
                <wp:extent cx="0" cy="3657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342pt" to="496.8pt,3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09360</wp:posOffset>
                </wp:positionH>
                <wp:positionV relativeFrom="paragraph">
                  <wp:posOffset>5166360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406.8pt" to="496.8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95360</wp:posOffset>
                </wp:positionH>
                <wp:positionV relativeFrom="paragraph">
                  <wp:posOffset>416052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327.6pt" to="691.15pt,3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0640</wp:posOffset>
                </wp:positionH>
                <wp:positionV relativeFrom="paragraph">
                  <wp:posOffset>5715000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50pt" to="431.95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0640</wp:posOffset>
                </wp:positionH>
                <wp:positionV relativeFrom="paragraph">
                  <wp:posOffset>3977640</wp:posOffset>
                </wp:positionV>
                <wp:extent cx="731520" cy="1280160"/>
                <wp:effectExtent l="4445" t="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13.2pt" to="460.7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40880</wp:posOffset>
                </wp:positionH>
                <wp:positionV relativeFrom="paragraph">
                  <wp:posOffset>5715000</wp:posOffset>
                </wp:positionV>
                <wp:extent cx="2560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450pt" to="755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49840</wp:posOffset>
                </wp:positionH>
                <wp:positionV relativeFrom="paragraph">
                  <wp:posOffset>1965960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2pt,154.8pt" to="820.75pt,1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960</wp:posOffset>
                </wp:positionH>
                <wp:positionV relativeFrom="paragraph">
                  <wp:posOffset>3703320</wp:posOffset>
                </wp:positionV>
                <wp:extent cx="0" cy="2743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1.6pt" to="64.8pt,3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7360</wp:posOffset>
                </wp:positionH>
                <wp:positionV relativeFrom="paragraph">
                  <wp:posOffset>4251960</wp:posOffset>
                </wp:positionV>
                <wp:extent cx="7315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34.8pt" to="194.35pt,3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3390" cy="33401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4960</wp:posOffset>
                </wp:positionH>
                <wp:positionV relativeFrom="paragraph">
                  <wp:posOffset>-68580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4pt" to="460.7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7520</wp:posOffset>
                </wp:positionH>
                <wp:positionV relativeFrom="paragraph">
                  <wp:posOffset>4434840</wp:posOffset>
                </wp:positionV>
                <wp:extent cx="0" cy="18288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49.2pt" to="237.6pt,4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4251960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4.8pt" to="316.75pt,3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7520</wp:posOffset>
                </wp:positionH>
                <wp:positionV relativeFrom="paragraph">
                  <wp:posOffset>3337560</wp:posOffset>
                </wp:positionV>
                <wp:extent cx="0" cy="6400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62.8pt" to="237.6pt,3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0880</wp:posOffset>
                </wp:positionH>
                <wp:positionV relativeFrom="paragraph">
                  <wp:posOffset>5440680</wp:posOffset>
                </wp:positionV>
                <wp:extent cx="396240" cy="2743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428.4pt;mso-position-vertical-relative:text;margin-left:5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411480</wp:posOffset>
                </wp:positionV>
                <wp:extent cx="457200" cy="27432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2.4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74520</wp:posOffset>
                </wp:positionV>
                <wp:extent cx="365760" cy="2743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7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0</wp:posOffset>
                </wp:positionH>
                <wp:positionV relativeFrom="paragraph">
                  <wp:posOffset>1508760</wp:posOffset>
                </wp:positionV>
                <wp:extent cx="365760" cy="2743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8.8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2606040</wp:posOffset>
                </wp:positionV>
                <wp:extent cx="457200" cy="27432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5.2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343400</wp:posOffset>
                </wp:positionV>
                <wp:extent cx="365760" cy="2743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4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0880</wp:posOffset>
                </wp:positionH>
                <wp:positionV relativeFrom="paragraph">
                  <wp:posOffset>3977640</wp:posOffset>
                </wp:positionV>
                <wp:extent cx="396240" cy="2743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313.2pt;mso-position-vertical-relative:text;margin-left:5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4709160</wp:posOffset>
                </wp:positionV>
                <wp:extent cx="640080" cy="2743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70.8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4343400</wp:posOffset>
                </wp:positionV>
                <wp:extent cx="548640" cy="5486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 or More Pl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342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 or More Pl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65760" cy="2743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0205</wp:posOffset>
                </wp:positionH>
                <wp:positionV relativeFrom="paragraph">
                  <wp:posOffset>-598805</wp:posOffset>
                </wp:positionV>
                <wp:extent cx="1060450" cy="11976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ild Support agency identifies an employer and confirms medical order ex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94.3pt;mso-wrap-distance-left:9.05pt;mso-wrap-distance-right:9.05pt;mso-wrap-distance-top:0pt;mso-wrap-distance-bottom:0pt;margin-top:-47.1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hild Support agency identifies an employer and confirms medical order ex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1395</wp:posOffset>
                </wp:positionH>
                <wp:positionV relativeFrom="paragraph">
                  <wp:posOffset>-598805</wp:posOffset>
                </wp:positionV>
                <wp:extent cx="1106170" cy="119761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ild Support agency transfers NMSN to employer within 2 business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3pt;mso-wrap-distance-left:9.05pt;mso-wrap-distance-right:9.05pt;mso-wrap-distance-top:0pt;mso-wrap-distance-bottom:0pt;margin-top:-47.1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hild Support agency transfers NMSN to employer within 2 business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4675</wp:posOffset>
                </wp:positionH>
                <wp:positionV relativeFrom="paragraph">
                  <wp:posOffset>-233045</wp:posOffset>
                </wp:positionV>
                <wp:extent cx="1106170" cy="110617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ployer offers insurance but employee doesn’t qualify (i.e. part-time employ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-18.35pt;mso-position-vertical-relative:text;margin-left:34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ployer offers insurance but employee doesn’t qualify (i.e. part-time employe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4675</wp:posOffset>
                </wp:positionH>
                <wp:positionV relativeFrom="paragraph">
                  <wp:posOffset>1047115</wp:posOffset>
                </wp:positionV>
                <wp:extent cx="1106170" cy="4660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CP termin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2.45pt;mso-position-vertical-relative:text;margin-left:34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CP termina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4435</wp:posOffset>
                </wp:positionH>
                <wp:positionV relativeFrom="paragraph">
                  <wp:posOffset>772795</wp:posOffset>
                </wp:positionV>
                <wp:extent cx="1380490" cy="74041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ployer transfers NMSN to Plan Administrator(s) w/in 20 business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60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ployer transfers NMSN to Plan Administrator(s) w/in 20 business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</wp:posOffset>
                </wp:positionH>
                <wp:positionV relativeFrom="paragraph">
                  <wp:posOffset>1229995</wp:posOffset>
                </wp:positionV>
                <wp:extent cx="1654810" cy="119761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 Administrator completes Box 5 in Part B indicating a deficiency and returns to Child Support agency with notice to CP, NCP and childr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96.8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 Administrator completes Box 5 in Part B indicating a deficiency and returns to Child Support agency with notice to CP, NCP and childre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7715</wp:posOffset>
                </wp:positionH>
                <wp:positionV relativeFrom="paragraph">
                  <wp:posOffset>-964565</wp:posOffset>
                </wp:positionV>
                <wp:extent cx="1289050" cy="9232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plete Box 1 in Part A and return to Child Support agency w/in 20 business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-75.95pt;mso-position-vertical-relative:text;margin-left:460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plete Box 1 in Part A and return to Child Support agency w/in 20 business day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7715</wp:posOffset>
                </wp:positionH>
                <wp:positionV relativeFrom="paragraph">
                  <wp:posOffset>41275</wp:posOffset>
                </wp:positionV>
                <wp:extent cx="1289050" cy="9232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plete Box 2 in Part A and return to Child Support agency w/in 20 business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3.25pt;mso-position-vertical-relative:text;margin-left:460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plete Box 2 in Part A and return to Child Support agency w/in 20 business day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7715</wp:posOffset>
                </wp:positionH>
                <wp:positionV relativeFrom="paragraph">
                  <wp:posOffset>1047115</wp:posOffset>
                </wp:positionV>
                <wp:extent cx="1289050" cy="9232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plete Box 3 in Part A and return to Child Support agency w/in 20 business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82.45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plete Box 3 in Part A and return to Child Support agency w/in 20 business day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8915</wp:posOffset>
                </wp:positionH>
                <wp:positionV relativeFrom="paragraph">
                  <wp:posOffset>3424555</wp:posOffset>
                </wp:positionV>
                <wp:extent cx="1106170" cy="13804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 Administrator completes Box 3 in Part B and returns to Child Support agency with plan descri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269.6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 Administrator completes Box 3 in Part B and returns to Child Support agency with plan descri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5075</wp:posOffset>
                </wp:positionH>
                <wp:positionV relativeFrom="paragraph">
                  <wp:posOffset>3607435</wp:posOffset>
                </wp:positionV>
                <wp:extent cx="1014730" cy="13804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 chosen by Child Support agency/CP and forwarded to Plan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284.05pt;mso-position-vertical-relative:text;margin-left:597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 chosen by Child Support agency/CP and forwarded to Plan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3395</wp:posOffset>
                </wp:positionH>
                <wp:positionV relativeFrom="paragraph">
                  <wp:posOffset>4704715</wp:posOffset>
                </wp:positionV>
                <wp:extent cx="1380490" cy="4660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ild Support and CP don’t choose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70.45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hild Support and CP don’t choo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73795</wp:posOffset>
                </wp:positionH>
                <wp:positionV relativeFrom="paragraph">
                  <wp:posOffset>3790315</wp:posOffset>
                </wp:positionV>
                <wp:extent cx="1746250" cy="9232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 Administrator enrolls child &amp; notifies employer of costs &amp; notifies CP, NCP, &amp; child along with claim forms and plan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298.45pt;mso-position-vertical-relative:text;margin-left:69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 Administrator enrolls child &amp; notifies employer of costs &amp; notifies CP, NCP, &amp; child along with claim forms and plan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7475</wp:posOffset>
                </wp:positionH>
                <wp:positionV relativeFrom="paragraph">
                  <wp:posOffset>5253355</wp:posOffset>
                </wp:positionV>
                <wp:extent cx="1197610" cy="8318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 Administrator contacts Child Support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413.65pt;mso-position-vertical-relative:text;margin-left:30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 Administrator contacts Child Support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73795</wp:posOffset>
                </wp:positionH>
                <wp:positionV relativeFrom="paragraph">
                  <wp:posOffset>2875915</wp:posOffset>
                </wp:positionV>
                <wp:extent cx="1380490" cy="55753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ployer calculates withholding limi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26.45pt;mso-position-vertical-relative:text;margin-left:69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ployer calculates withholding limi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2995</wp:posOffset>
                </wp:positionH>
                <wp:positionV relativeFrom="paragraph">
                  <wp:posOffset>2875915</wp:posOffset>
                </wp:positionV>
                <wp:extent cx="1197610" cy="4660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s a probationary period an issu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26.45pt;mso-position-vertical-relative:text;margin-left:186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s a probationary period an iss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995</wp:posOffset>
                </wp:positionH>
                <wp:positionV relativeFrom="paragraph">
                  <wp:posOffset>2784475</wp:posOffset>
                </wp:positionV>
                <wp:extent cx="1654810" cy="92329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 Administrator completes Box 4 in Part B provides employer, Child Support agency, NCP &amp; CP with 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219.2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 Administrator completes Box 4 in Part B provides employer, Child Support agency, NCP &amp; CP with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19715</wp:posOffset>
                </wp:positionH>
                <wp:positionV relativeFrom="paragraph">
                  <wp:posOffset>1504315</wp:posOffset>
                </wp:positionV>
                <wp:extent cx="1197610" cy="9232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ployer complete Box 4 in Part A and returns to Child Support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118.45pt;mso-position-vertical-relative:text;margin-left:8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ployer complete Box 4 in Part A and returns to Child Support a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90915</wp:posOffset>
                </wp:positionH>
                <wp:positionV relativeFrom="paragraph">
                  <wp:posOffset>132715</wp:posOffset>
                </wp:positionV>
                <wp:extent cx="1380490" cy="92329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ployer deducts contributions and forwards them to the Plan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0.45pt;mso-position-vertical-relative:text;margin-left:676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ployer deducts contributions and forwards them to the Plan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2080</wp:posOffset>
                </wp:positionH>
                <wp:positionV relativeFrom="paragraph">
                  <wp:posOffset>5806440</wp:posOffset>
                </wp:positionV>
                <wp:extent cx="365760" cy="27432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57.2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8960</wp:posOffset>
                </wp:positionH>
                <wp:positionV relativeFrom="paragraph">
                  <wp:posOffset>3520440</wp:posOffset>
                </wp:positionV>
                <wp:extent cx="365760" cy="27432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77.2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3973195</wp:posOffset>
                </wp:positionV>
                <wp:extent cx="1654810" cy="74041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n probationary period is completed, employer notifies Plan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312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en probationary period is completed, employer notifies Plan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0</wp:posOffset>
                </wp:positionH>
                <wp:positionV relativeFrom="paragraph">
                  <wp:posOffset>1234440</wp:posOffset>
                </wp:positionV>
                <wp:extent cx="457200" cy="27432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7.2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2880360</wp:posOffset>
                </wp:positionV>
                <wp:extent cx="457200" cy="27432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26.8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45720</wp:posOffset>
                </wp:positionV>
                <wp:extent cx="365760" cy="27432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6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-594360</wp:posOffset>
                </wp:positionV>
                <wp:extent cx="365760" cy="27432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6.8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4675</wp:posOffset>
                </wp:positionH>
                <wp:positionV relativeFrom="paragraph">
                  <wp:posOffset>-964565</wp:posOffset>
                </wp:positionV>
                <wp:extent cx="1014730" cy="55753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ployer doesn’t offer 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-75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ployer doesn’t offer insu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4435</wp:posOffset>
                </wp:positionH>
                <wp:positionV relativeFrom="paragraph">
                  <wp:posOffset>3973195</wp:posOffset>
                </wp:positionV>
                <wp:extent cx="1197610" cy="46609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many plans are availabl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12.85pt;mso-position-vertical-relative:text;margin-left:194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many plans are availabl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18:00Z</dcterms:created>
  <dc:creator>Judicial</dc:creator>
  <dc:description/>
  <dc:language>en-US</dc:language>
  <cp:lastModifiedBy>tmcdonald</cp:lastModifiedBy>
  <cp:lastPrinted>2002-06-10T10:15:00Z</cp:lastPrinted>
  <dcterms:modified xsi:type="dcterms:W3CDTF">2002-09-06T14:18:00Z</dcterms:modified>
  <cp:revision>2</cp:revision>
  <dc:subject/>
  <dc:title> </dc:title>
</cp:coreProperties>
</file>